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LEBANON COUNTY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SENIOR HOUSING UNIT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E0E0E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banon County Area Agency on Ag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24460</wp:posOffset>
                </wp:positionV>
                <wp:extent cx="2317115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210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74.5pt;mso-wrap-distance-left:9.05pt;mso-wrap-distance-right:9.05pt;mso-wrap-distance-top:0pt;mso-wrap-distance-bottom:0pt;margin-top:9.8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210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10 Maple Street, Second Floor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banon, PA 17046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717) 273-9262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X (717) 274-3882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lebanoncountypa.gov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PTEMBER 2024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formation provided in this booklet was current as of the date of printing. Please contact each property of interest for current rates and availability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38"/>
        <w:gridCol w:w="1434"/>
        <w:gridCol w:w="1930"/>
        <w:gridCol w:w="1242"/>
        <w:gridCol w:w="1679"/>
        <w:gridCol w:w="151"/>
        <w:gridCol w:w="1260"/>
        <w:gridCol w:w="112"/>
        <w:gridCol w:w="2182"/>
        <w:gridCol w:w="203"/>
        <w:gridCol w:w="22"/>
        <w:gridCol w:w="1504"/>
      </w:tblGrid>
      <w:tr>
        <w:trPr>
          <w:trHeight w:val="2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Housing Proj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Lim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t Limit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ing List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ere to Apply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y</w:t>
            </w:r>
          </w:p>
        </w:tc>
      </w:tr>
      <w:tr>
        <w:trPr>
          <w:trHeight w:val="15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side Ap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th &amp; Mifflin 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banon, P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3-456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&amp; 2 bedroom Garden Style Apartm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ears &amp; old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remely 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$15,0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17,20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25,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28,6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does not include electricity) Recertified every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m 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5 yea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rm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3 year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wnehouse Ap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11 Reinoehl S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456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-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Total</w:t>
            </w:r>
          </w:p>
        </w:tc>
      </w:tr>
      <w:tr>
        <w:trPr>
          <w:trHeight w:val="301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ar Cou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Cedar 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4-832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&amp; 3 bedroom Townehous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ears for Head of Hou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, disabled, elder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hree- $64,9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Flat R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 Bed-$6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 Bed-$8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 Bed-$1,1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r Bed-$1,2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Bed-$1,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utiliti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very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½ - 3 yr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www.lebanoncount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-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3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-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ning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adow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st &amp; Center 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 Towneho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&amp; 3 bedroom units, disabled, elder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ears for Head of Hou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- $64,9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Flat Re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Bed-$67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wo Bed-$8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 Bed-$1,1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r Bed-$1,2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Bed-$1,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utiliti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very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 – depends on bedroom siz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www.lebanoncoun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 - 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– 3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Total units</w:t>
            </w:r>
          </w:p>
        </w:tc>
      </w:tr>
      <w:tr>
        <w:trPr>
          <w:trHeight w:val="5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land Gl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 Highland Gl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2-21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mily Apartments 1,2, &amp; 3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 18 or old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tremely Low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30%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One - $18,9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 - $21,6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y Low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 50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31,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36,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Lo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80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 - $50,5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 - $57,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dividend or interest counted towards total inc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djusted gross incom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ty allow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 upon size. No one-bedroom availab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st be 2 people for a 2 bedroom except special </w:t>
            </w:r>
            <w:r>
              <w:rPr>
                <w:rFonts w:cs="Verdana" w:ascii="Verdana" w:hAnsi="Verdana"/>
                <w:sz w:val="15"/>
                <w:szCs w:val="15"/>
              </w:rPr>
              <w:t>circumstanc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ghland Gl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 Highland Gl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2-2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-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3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-Tot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Housing Proj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ic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me Lim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t Lim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Waiting List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here to Appl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l Terr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5 Maple Str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4-66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rtm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remely Low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One-$25,28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28,88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$31,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36,10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37,9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43,3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77 - $83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month depending on income – all utilities paid except phone &amp; cabl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ear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plar Terr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 S. 8th 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33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ttps://communityhomespa.org/loc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 handicap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faith Man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S. Railroad 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myra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838-52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age 18 or older</w:t>
              <w:br/>
              <w:t>Single or couple</w:t>
              <w:br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o famili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all utilities except phone &amp; 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ach ye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www.lebanoncoun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6-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Total unit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. Cherry Street,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fayette Street, Weidman Street,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. 11th Street,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Street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ing Developmen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mily Towneho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&amp; 3 bedroom 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1 story dwellings for wheelchai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ad of Household must be 18 or ov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- $64,9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Flat Re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Bed-$6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 Bed-$8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 Bed-$1,1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r Bed-$1,2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Bed-$1,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all utilities included except phone &amp; 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very ye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 – depends on number of bedroom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17-274-1401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www.lebanoncount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Total units</w:t>
            </w:r>
          </w:p>
        </w:tc>
      </w:tr>
      <w:tr>
        <w:trPr>
          <w:trHeight w:val="18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ider Comm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1 N 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banon, P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304-00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 Apartm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ximum 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Single - $37,920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ouple - $43,32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nimum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Single - $1,205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ouple - $1,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06% over $5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260 - $7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roo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265 - $8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2 year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odagroup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ider Comm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1 N 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304-004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Kreidercommons@wodagroup.com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Total units</w:t>
            </w:r>
          </w:p>
        </w:tc>
      </w:tr>
      <w:tr>
        <w:trPr>
          <w:trHeight w:val="4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Housing Proj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Qualific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me Lim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t Lim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Waiting List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here to Appl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 Villa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 Lebanon Villa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2-958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ra Kline, Mg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n Apt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 &amp; 3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or ov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31,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36,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Extremely 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$18,9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21,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all utilities (except phone &amp; 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3 BR wait list: 1 ½ yea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R wait lis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8 year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tal Office Apartment 201 Lebanon Vill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2-9589</w:t>
              <w:br/>
              <w:t>Apply online:</w:t>
              <w:br/>
            </w:r>
            <w:r>
              <w:rPr>
                <w:rFonts w:cs="Verdana" w:ascii="Verdana" w:hAnsi="Verdana"/>
                <w:b/>
                <w:sz w:val="15"/>
                <w:szCs w:val="15"/>
                <w:shd w:fill="FFFFFF" w:val="clear"/>
              </w:rPr>
              <w:t>www.lebanonvillagecrm.co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-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-3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 Tota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le Terr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 Maple Str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2-22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34,0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38,90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40,86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46,6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t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911 - $1,094</w:t>
              <w:br/>
              <w:t xml:space="preserve">includes utilities (except phone and cable)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out 1 yea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plar Terra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 S. 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33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ttps://communityhomespa.org/location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- 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andicap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House Pl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th &amp; Willow Stree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2-27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rtm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37,9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43,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35 per month includes all utilities (except phone &amp; cable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mo – 1 yea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www.lebanoncoun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-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-Tota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ak Terr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7 Oak Str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-273-19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31,6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36,10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37,9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uple-$43,3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838-$838 includes utilities (except phone &amp; 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ea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plar Terra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 S. 8th 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33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ttps://communityhomespa.org/location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 – 1 bed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 – 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- Tota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mview</w:t>
              <w:br/>
              <w:t>255 W. North Ave.</w:t>
              <w:br/>
              <w:t>Palmyra, PA</w:t>
              <w:br/>
              <w:t>717-832-3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derly High Ri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37,92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43,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60 per month</w:t>
              <w:br/>
              <w:t>utilities included</w:t>
              <w:br/>
              <w:t>(except phone &amp; cable)</w:t>
              <w:b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mo – 1 yea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www.lebanoncoun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-1 bed</w:t>
              <w:br/>
              <w:t xml:space="preserve">  3-handicap</w:t>
              <w:br/>
              <w:t>41-Total</w:t>
            </w:r>
          </w:p>
        </w:tc>
      </w:tr>
      <w:tr>
        <w:trPr>
          <w:trHeight w:val="6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ame of Housing Proj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ic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me Lim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t Lim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Waiting List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here to Appl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lar Terr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 S. 8th Str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banon, P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3-33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derly High Ri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&amp; 2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 Disabled 18 &amp; Old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31,60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ouple-$36,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% of annual incom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ty allowa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very year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+year</w:t>
              <w:br/>
              <w:br/>
              <w:t xml:space="preserve">Disabled- </w:t>
              <w:br/>
              <w:t>3+ year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plar Terr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 S. 8th 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33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ttps://communityhomespa.org/location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-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-Tot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of these are handicap accessib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ttapahilla Comm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 W. New Str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ville, P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867-30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rtm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37,92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ouple-$43,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660 per month includes all utilities (except phone &amp; cable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mo – 1 yea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17-274-1401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www.lebanoncount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-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-Total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ns Tow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 Willow Str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3-16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utiliti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ach year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mo – 2 yr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www.lebanoncoun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- sm 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– med 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lg. 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 – 1 bed             handicap 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- Tota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lar Townho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teckbeck &amp; Mei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tree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nho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&amp; 4 Bedro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tions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ad of Household Must b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 Years or Older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- $64,9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Flat Re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Bed-$6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 Bed-$8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 Bed-$1,1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r Bed-$1,2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Bed-$1,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all utilities) Recertify each year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ends on number of bedroom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www.lebanoncountyhousing.com</w:t>
              </w:r>
            </w:hyperlink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3 bdr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6 – 4 bdr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38"/>
        <w:gridCol w:w="1434"/>
        <w:gridCol w:w="1930"/>
        <w:gridCol w:w="1242"/>
        <w:gridCol w:w="1679"/>
        <w:gridCol w:w="1523"/>
        <w:gridCol w:w="2385"/>
        <w:gridCol w:w="152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Housing Proj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ic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come Lim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t Lim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Waiting Lis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here to Appl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y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neHou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1 Reinoehl Str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3-45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icien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ro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 62 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abl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remely 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$15,0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17,2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25,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28,65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-       $40,1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 -   $45,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djusted annual income (includes all utilities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ach ye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tenant payment may not exceed gross re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e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wneHou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11 Reinoehl Stre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ebanon, P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4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-efficien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-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-Total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lpehocken Terr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W. Richland Aven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erstown, P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866-2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 apartmen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icienci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 Disabled 18 &amp; Old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31,60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ouple-$36,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Recertified every ye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ty Allow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ear</w:t>
              <w:br/>
              <w:br/>
              <w:t>Disabled-</w:t>
              <w:br/>
              <w:t>3 +yea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plar Terr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 S. 8th 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33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ttps://communityhomespa.org/locatio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Stud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-Tot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handicap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nut Manor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 N. Fisher St.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nestown, P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865-7345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bedroom apartmen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room townhous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or able to enter into a binding legal contrac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40,66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ouple-$46,6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- $52,500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Four-   $58,320</w:t>
              <w:br/>
              <w:t>Five-     $63,000</w:t>
              <w:br/>
              <w:t>Six -      $67,6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e</w:t>
              <w:br/>
              <w:t xml:space="preserve">At this tim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room – base rent $77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 bedroom – base rent $7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lnut Manor Ap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9 N. Fisher Stre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onestown, PA 17038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865-7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-1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 bed T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-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Arms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 Chestnut Street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banon, PA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4-1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derly Mid-Ri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iciency 1 &amp; 2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 disabled, or handicapp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Flat Re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Bed-$590</w:t>
              <w:br/>
              <w:t>Efficiency/Stud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85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all utilities except phone &amp; 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ied every ye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mo – 3 y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abled- up to 3 yea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www.lebanoncoun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– efficien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 – 1 be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 - 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 – 1 bed      handicap 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2 b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icap 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 - Tot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ame of Housing Proj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ic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me Lim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t Lim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Waiting Lis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here to Appl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y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Court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 W. Washington Avenu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erstown, P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866-2182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nho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&amp; 2 bedroom uni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Rent based, to some degree, upon incom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 - $5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 - $8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 be higher depending on income. Electr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included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sible 1 ye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shington Court Offi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 W. Washington Aven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yerstown, P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866-2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-1 bed (one handicapped accessi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-2 bed (one handicapped accessible)</w:t>
              <w:br/>
              <w:t>23 2-bed townhom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-Total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avertown Terrac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Weavertown Ro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4-006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mily townhous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&amp; 3 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or ov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Bedroom - $3,720 minim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3 Bedroom - $43,560 minim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room -$1,0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Bedroom - $1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ntal Offi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avertown Terrace 500 Weavertown Road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pt 125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 1704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00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 Townho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ster Manor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nestown Rd. &amp; Steckbeck Street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3-8901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FAMILY HOUSING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mily duplex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,4,&amp;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room uni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 situa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50,5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57,7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- $64,9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Flat Re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Bed-$6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 Bed-$8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ee Bed-$1,1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r Bed-$1,257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Bed-$1,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all utiliti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y each ye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 1/2 -3 year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 County Housing Authority/Brick Properties, LL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Box 4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4-1401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 www.lebanoncoun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ousing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Total units- including 6 handicapped accessibl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ow Terrac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Willow Street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anon, P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3-70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derly High Ri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ficiency &amp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Lo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    $31,6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ple-$36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of annual income (includes all utilities except phone &amp; 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rtify each ye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+ year for</w:t>
              <w:br/>
              <w:t>1 bedroom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ss than </w:t>
              <w:br/>
              <w:t>1 year for studio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plar Terr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 S. 8th 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banon, PA 1704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33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>https://communityhomespa.org/locatio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- Studi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2- 1 b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- Tot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Willows Senior Apartments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 N.12th Street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banon, PA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-273-8601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derly S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un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none"/>
              </w:rPr>
              <w:t>Maximum – (60%)</w:t>
            </w:r>
          </w:p>
          <w:p>
            <w:pPr>
              <w:pStyle w:val="Heading1"/>
              <w:rPr>
                <w:rFonts w:ascii="Verdana" w:hAnsi="Verdana" w:cs="Verdana"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none"/>
              </w:rPr>
              <w:t>Single - $40,860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uple-$46, 68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imum – (60%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ngle - $23,808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ximum – (50%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ngle - $34,050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uple - $38,900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imum (50%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ngle - $19,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ll consider .06% of all asse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$5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edroom - $809 - $99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edroom -$964 - $1,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e Willow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9 N. 12th 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ebanon, P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7-273-8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Total Apts. About 1/3 of these are handicapped accessi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720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Lucida Sans Unicode"/>
    </w:rPr>
  </w:style>
  <w:style w:type="character" w:styleId="CommentSubjectChar">
    <w:name w:val="Comment Subject Char"/>
    <w:qFormat/>
    <w:rPr>
      <w:rFonts w:ascii="Lucida Sans Unicode" w:hAnsi="Lucida Sans Unicode" w:cs="Lucida Sans Unicode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banoncounty/" TargetMode="External"/><Relationship Id="rId5" Type="http://schemas.openxmlformats.org/officeDocument/2006/relationships/hyperlink" Target="http://www.lebanoncounty/" TargetMode="External"/><Relationship Id="rId6" Type="http://schemas.openxmlformats.org/officeDocument/2006/relationships/hyperlink" Target="mailto:Kreidercommons@wodagroup.com" TargetMode="External"/><Relationship Id="rId7" Type="http://schemas.openxmlformats.org/officeDocument/2006/relationships/hyperlink" Target="http://www.lebanoncounty/" TargetMode="External"/><Relationship Id="rId8" Type="http://schemas.openxmlformats.org/officeDocument/2006/relationships/hyperlink" Target="http://www.lebanoncountyhous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53:00Z</dcterms:created>
  <dc:creator>foxf</dc:creator>
  <dc:description/>
  <cp:keywords/>
  <dc:language>en-US</dc:language>
  <cp:lastModifiedBy>Beth A. Wohlfeil</cp:lastModifiedBy>
  <cp:lastPrinted>2022-08-09T10:07:00Z</cp:lastPrinted>
  <dcterms:modified xsi:type="dcterms:W3CDTF">2024-09-05T14:53:00Z</dcterms:modified>
  <cp:revision>17</cp:revision>
  <dc:subject/>
  <dc:title>Name of Housing Project</dc:title>
</cp:coreProperties>
</file>