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00"/>
        <w:gridCol w:w="871"/>
        <w:gridCol w:w="1109"/>
        <w:gridCol w:w="1051"/>
        <w:gridCol w:w="1080"/>
        <w:gridCol w:w="90"/>
        <w:gridCol w:w="990"/>
        <w:gridCol w:w="1170"/>
      </w:tblGrid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PERS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EOPL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PEOPLE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PEOP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VERTY  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AL SERVICES 1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0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+ Employment/AARP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ERGY ASSISTANCE (LIHEAP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ach additional person add $7,080)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CM FOOD 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ATHERIZ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%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6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00</w:t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P (Caregiver Support Progra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% REIMBURSEMENT BASED ON IN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6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RMERS MARKET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14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+ and Lebanon County Resident</w:t>
            </w:r>
          </w:p>
        </w:tc>
      </w:tr>
      <w:tr>
        <w:trPr>
          <w:trHeight w:val="7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ALTH PLAN CHOICES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% poverty level</w:t>
              <w:br/>
              <w:t>www.healthchoices.pa.go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07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6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56</w:t>
            </w:r>
          </w:p>
        </w:tc>
      </w:tr>
      <w:tr>
        <w:trPr>
          <w:trHeight w:val="9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E</w:t>
              <w:br/>
              <w:t>(Part B Premium is credited against gross income)</w:t>
              <w:br/>
              <w:t>w/o Part B Premiu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or Year’s Income</w:t>
              <w:br/>
              <w:t>14,500 or les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Prior Year’s Income</w:t>
              <w:br/>
              <w:t>17,700 or less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6 copay for generic</w:t>
              <w:br/>
              <w:t>$9 copay for name brand</w:t>
            </w:r>
          </w:p>
        </w:tc>
      </w:tr>
      <w:tr>
        <w:trPr>
          <w:trHeight w:val="9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EN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art B Premium is credited against gross incom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/o Part B Premiu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or Year’s Inco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01 to 33,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or Year’s Inco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01 to 41,500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-288" w:first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8 copay for generic - $15 copay for name brand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-288" w:firstLine="288"/>
              <w:rPr/>
            </w:pPr>
            <w:r>
              <w:rPr>
                <w:rFonts w:cs="Times New Roman" w:ascii="Times New Roman" w:hAnsi="Times New Roman"/>
                <w:sz w:val="20"/>
              </w:rPr>
              <w:t>55.50 w/o Part 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lverScript Choice, WellCare Classic</w:t>
              <w:br/>
              <w:t xml:space="preserve">0-month deductible w/Partner                                                     </w:t>
            </w:r>
          </w:p>
        </w:tc>
      </w:tr>
      <w:tr>
        <w:trPr>
          <w:trHeight w:val="9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Medicare Part B – 174.7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are Part A Deductible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6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are Part B Deductible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ARE PART D “EXTRA HELP”</w:t>
              <w:br/>
              <w:t>(Low Income Subsidy – (LIS)</w:t>
              <w:br/>
              <w:t>Single people must have less than $1,903/month and less than $17,220 in assets &amp; resources</w:t>
              <w:br/>
              <w:t>A couple must have less than $2,575/month income and less than $34,360 in assets &amp; resources</w:t>
              <w:b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T/TAX REB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ters: Less than 45,000 a year.  Owners: Less than 45,000 a yea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 of Social Security is applied.</w:t>
            </w:r>
          </w:p>
        </w:tc>
      </w:tr>
      <w:tr>
        <w:trPr>
          <w:trHeight w:val="3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EHICLE REGISTRATION (must be receiving Social Securit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00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TERAN’S BENEFIT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banon County Veteran’s Affairs, Room 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icipal Building 717-228-4422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Based Primary Care</w:t>
              <w:br/>
              <w:t>VA Hospital—717-272-6621, ext. 4257</w:t>
              <w:br/>
              <w:t>1-800-409-8771, ext. 4257</w:t>
            </w:r>
          </w:p>
        </w:tc>
      </w:tr>
      <w:tr>
        <w:trPr>
          <w:trHeight w:val="83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l: 963</w:t>
              <w:br/>
              <w:t>Client may retain $20 of “other income”</w:t>
              <w:br/>
              <w:t>2,000 Resources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ple: 1,435</w:t>
              <w:br/>
              <w:t>Client may retain $20 of “other income”</w:t>
              <w:br/>
              <w:t>3,000 Resources</w:t>
            </w:r>
          </w:p>
        </w:tc>
      </w:tr>
      <w:tr>
        <w:trPr>
          <w:trHeight w:val="44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 CAR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77.30 Total payment for individ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.14 Personal Needs Allowance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CARE SUPPL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82.30 Tot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0 Resident Allowance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GING WAIVE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9/month</w:t>
              <w:br/>
              <w:t>8,000 Resource Limit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IFE WAIV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bright LIF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13 South 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Street, Lebanon, P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-376-1133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9/month</w:t>
              <w:br/>
              <w:t>8,000 Resource Limit</w:t>
            </w:r>
          </w:p>
        </w:tc>
      </w:tr>
      <w:tr>
        <w:trPr>
          <w:trHeight w:val="7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DICAID Community Spouse Resource Allowance (spouse who is not applying for long-term care Medicaid)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:  $30,8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imum: $154,140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" w:right="288" w:gutter="0" w:header="27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-</w:t>
    </w:r>
    <w:r>
      <w:rPr>
        <w:b/>
        <w:bCs/>
        <w:sz w:val="20"/>
      </w:rPr>
      <w:t>INCOME ELIGIBILITY SCALE COMPARISON AS OF JULY 2024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Sans Unicode" w:hAnsi="Lucida Sans Unicode" w:cs="Lucida Sans Unicode"/>
      <w:sz w:val="22"/>
    </w:rPr>
  </w:style>
  <w:style w:type="character" w:styleId="FooterChar">
    <w:name w:val="Footer Char"/>
    <w:qFormat/>
    <w:rPr>
      <w:rFonts w:ascii="Lucida Sans Unicode" w:hAnsi="Lucida Sans Unicode" w:cs="Lucida Sans Unicod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50:00Z</dcterms:created>
  <dc:creator>Beth A. Wohlfeil</dc:creator>
  <dc:description/>
  <cp:keywords/>
  <dc:language>en-US</dc:language>
  <cp:lastModifiedBy>Beth A. Wohlfeil</cp:lastModifiedBy>
  <cp:lastPrinted>2023-08-30T08:59:00Z</cp:lastPrinted>
  <dcterms:modified xsi:type="dcterms:W3CDTF">2024-07-10T13:19:00Z</dcterms:modified>
  <cp:revision>157</cp:revision>
  <dc:subject/>
  <dc:title>INCOME ELIGIBILITY SCALE COMPARISON AS OF June 1, 2007</dc:title>
</cp:coreProperties>
</file>